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Conoscere la dott.ssa Motta e affrontare con lei i problemi determinati dalla sindrome di Asperger, ha maturato in me una prima fondamentale consapevolezza: rendersi conto della differenza tra il prima e il dopo, cioè vivere il passaggio tra lo stato d'animo iniziale di brancolare nel buio senza sapere che fare e quello successivo di potersi affidare ad un criterio-guida alla luce del quale affrontare le difficoltà.</w:t>
      </w:r>
    </w:p>
    <w:p>
      <w:pPr>
        <w:pStyle w:val="Normal"/>
        <w:jc w:val="both"/>
        <w:rPr/>
      </w:pPr>
      <w:r>
        <w:rPr>
          <w:rFonts w:cs="Arial" w:ascii="Arial" w:hAnsi="Arial"/>
        </w:rPr>
        <w:t xml:space="preserve">Dopo un anno passato a cercare di capire perché mio figlio avesse una serie di difficoltà, che fino a quel momento nessuno era riuscito a motivarmi se non appigliandosi a generici problemi psicologici, il fatto di aver trovato la solida competenza e la concretezza operativa della dott.ssa Motta, ha fatto davvero la differenza: mi ha permesso di intraprendere un percorso di </w:t>
      </w:r>
      <w:r>
        <w:rPr>
          <w:rFonts w:cs="Arial" w:ascii="Arial" w:hAnsi="Arial"/>
          <w:i/>
          <w:iCs/>
        </w:rPr>
        <w:t>parent training</w:t>
      </w:r>
      <w:r>
        <w:rPr>
          <w:rFonts w:cs="Arial" w:ascii="Arial" w:hAnsi="Arial"/>
        </w:rPr>
        <w:t xml:space="preserve"> che oggi mi fa guardare al futuro di mio figlio con cauto ottimismo.</w:t>
      </w:r>
    </w:p>
    <w:p>
      <w:pPr>
        <w:pStyle w:val="Normal"/>
        <w:jc w:val="both"/>
        <w:rPr>
          <w:rFonts w:ascii="Arial" w:hAnsi="Arial" w:cs="Arial"/>
        </w:rPr>
      </w:pPr>
      <w:r>
        <w:rPr>
          <w:rFonts w:cs="Arial" w:ascii="Arial" w:hAnsi="Arial"/>
        </w:rPr>
        <w:t>Tre qualità principali devo riconoscere alla dott.ssa Motta.</w:t>
      </w:r>
    </w:p>
    <w:p>
      <w:pPr>
        <w:pStyle w:val="Normal"/>
        <w:jc w:val="both"/>
        <w:rPr>
          <w:rFonts w:ascii="Arial" w:hAnsi="Arial" w:cs="Arial"/>
        </w:rPr>
      </w:pPr>
      <w:r>
        <w:rPr>
          <w:rFonts w:cs="Arial" w:ascii="Arial" w:hAnsi="Arial"/>
        </w:rPr>
        <w:t>La prima: l'estrema franchezza, perché dalla sindrome di Asperger non si “guarisce”, è un fardello che ti porti per tutta la vita, ma quello che c'è di sicuro è il lavoro che puoi fare per affrontare con serenità i problemi che determina nella tua relazione con il mondo.</w:t>
      </w:r>
    </w:p>
    <w:p>
      <w:pPr>
        <w:pStyle w:val="Normal"/>
        <w:jc w:val="both"/>
        <w:rPr>
          <w:rFonts w:ascii="Arial" w:hAnsi="Arial" w:cs="Arial"/>
        </w:rPr>
      </w:pPr>
      <w:r>
        <w:rPr>
          <w:rFonts w:cs="Arial" w:ascii="Arial" w:hAnsi="Arial"/>
        </w:rPr>
        <w:t>La seconda: ogni volta che le ho esposto comportamenti problematici di mio figlio, mi ha sempre spiegato da cosa erano determinati, “allenandomi” così a riconoscere per tempo le situazioni e i segnali potenzialmente generatori di problemi per una persona con sindrome di Asperger.</w:t>
      </w:r>
    </w:p>
    <w:p>
      <w:pPr>
        <w:pStyle w:val="Normal"/>
        <w:jc w:val="both"/>
        <w:rPr/>
      </w:pPr>
      <w:r>
        <w:rPr>
          <w:rFonts w:cs="Arial" w:ascii="Arial" w:hAnsi="Arial"/>
        </w:rPr>
        <w:t xml:space="preserve">La terza: la disponibilità a lavorare </w:t>
      </w:r>
      <w:r>
        <w:rPr>
          <w:rFonts w:cs="Arial" w:ascii="Arial" w:hAnsi="Arial"/>
          <w:u w:val="single"/>
        </w:rPr>
        <w:t>con</w:t>
      </w:r>
      <w:r>
        <w:rPr>
          <w:rFonts w:cs="Arial" w:ascii="Arial" w:hAnsi="Arial"/>
        </w:rPr>
        <w:t xml:space="preserve"> il genitore e non solo </w:t>
      </w:r>
      <w:r>
        <w:rPr>
          <w:rFonts w:cs="Arial" w:ascii="Arial" w:hAnsi="Arial"/>
          <w:u w:val="single"/>
        </w:rPr>
        <w:t>per</w:t>
      </w:r>
      <w:r>
        <w:rPr>
          <w:rFonts w:cs="Arial" w:ascii="Arial" w:hAnsi="Arial"/>
        </w:rPr>
        <w:t xml:space="preserve"> il genitore, senza mai calare dall'alto criteri e modalità operative.</w:t>
      </w:r>
    </w:p>
    <w:p>
      <w:pPr>
        <w:pStyle w:val="Normal"/>
        <w:jc w:val="both"/>
        <w:rPr>
          <w:rFonts w:ascii="Arial" w:hAnsi="Arial" w:cs="Arial"/>
        </w:rPr>
      </w:pPr>
      <w:r>
        <w:rPr>
          <w:rFonts w:cs="Arial" w:ascii="Arial" w:hAnsi="Arial"/>
        </w:rPr>
        <w:t>Su questo terzo punto è davvero importante che io mi soffermi.</w:t>
      </w:r>
    </w:p>
    <w:p>
      <w:pPr>
        <w:pStyle w:val="Normal"/>
        <w:jc w:val="both"/>
        <w:rPr>
          <w:rFonts w:ascii="Arial" w:hAnsi="Arial" w:cs="Arial"/>
        </w:rPr>
      </w:pPr>
      <w:r>
        <w:rPr>
          <w:rFonts w:cs="Arial" w:ascii="Arial" w:hAnsi="Arial"/>
        </w:rPr>
        <w:t>Negli incontri con la dott.ssa Motta si butterebbe via un'occasione se si andasse per fare l'elenco dei problemi concreti e ci si aspettasse una serie di soluzioni per affrontarli, rimanendo sostanzialmente recettori passivi.</w:t>
      </w:r>
    </w:p>
    <w:p>
      <w:pPr>
        <w:pStyle w:val="Normal"/>
        <w:jc w:val="both"/>
        <w:rPr>
          <w:rFonts w:ascii="Arial" w:hAnsi="Arial" w:cs="Arial"/>
        </w:rPr>
      </w:pPr>
      <w:r>
        <w:rPr>
          <w:rFonts w:cs="Arial" w:ascii="Arial" w:hAnsi="Arial"/>
        </w:rPr>
        <w:t>Ad un genitore che voglia impegnarsi per diventare a sua volta “competente”, la dott.ssa Motta è in grado di fornire tutte le indicazioni del caso. In questi anni non mi ha dato tanto delle “ricette” su misura per i singoli episodi concreti, ma mi ha dato una cassetta di attrezzi e mi ha insegnato ad usarli. Così, per usare un linguaggio per immagini, se le dici che ti si è rotto un tavolo, lei non ti insegna a riparare solo il tavolo, ma ti insegna il metodo che ti servirà anche a riparare sedie, poltrone e così via. Come ogni genitore di figli Asperger impara presto sulla propria pelle, la quantità di situazioni imprevedibili in cui ci si può trovare è infinita. Per questo, serve a poco trovare solo un'indicazione pratica per il caso specifico, occorre invece imparare un metodo e avere gli attrezzi giusti per affrontare le situazioni impreviste. Sulla base del necessario presupposto di un impegno costante e quotidiano da parte del genitore, questo è ciò che sto riuscendo a fare con la dott.ssa Motta.</w:t>
      </w:r>
    </w:p>
    <w:p>
      <w:pPr>
        <w:pStyle w:val="Normal"/>
        <w:jc w:val="both"/>
        <w:rPr>
          <w:rFonts w:ascii="Arial" w:hAnsi="Arial" w:cs="Arial"/>
        </w:rPr>
      </w:pPr>
      <w:r>
        <w:rPr>
          <w:rFonts w:cs="Arial" w:ascii="Arial" w:hAnsi="Arial"/>
        </w:rPr>
        <w:t>Da ultimo.</w:t>
      </w:r>
    </w:p>
    <w:p>
      <w:pPr>
        <w:pStyle w:val="Normal"/>
        <w:jc w:val="both"/>
        <w:rPr>
          <w:rFonts w:ascii="Arial" w:hAnsi="Arial" w:cs="Arial"/>
        </w:rPr>
      </w:pPr>
      <w:r>
        <w:rPr>
          <w:rFonts w:cs="Arial" w:ascii="Arial" w:hAnsi="Arial"/>
        </w:rPr>
        <w:t>Un figlio con sindrome di Asperger ha anche, in molti casi, un'intelligenza particolare o doti specifiche, a volte davvero non comuni. È indispensabile renderlo partecipe del lavoro che si fa su di lui e puntare sulle sue doti per ottenere dei risultati, rendendolo progressivamente consapevole dei suoi limiti ma anche delle sue potenzialità. È quello che ho cercato di fare con la guida della dott.ssa Motta fin da quando mio figlio aveva 6 anni. Lui oggi non sa ancora chi è veramente, ma si pone delle domande su di sé e ha iniziato a capire che su certe questioni “funziona” in modo diverso dagli altri e sta imparando a trovare le “sue” strategie per affrontare le difficoltà. Così sono ottimista sul fatto che, quando con la dott.ssa Motta affronterà la questione relativa alla sua vera condizione di portatore della sindrome di Asperger, questo sarà per lui un passaggio adeguatamente predisposto da tutto il percorso seguito fin q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a mamma di un bambino di 12 anni con la sindrome di Asperg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37:00Z</dcterms:created>
  <dc:creator>cristina</dc:creator>
  <dc:description/>
  <cp:keywords/>
  <dc:language>en-US</dc:language>
  <cp:lastModifiedBy>Reverb Creative</cp:lastModifiedBy>
  <dcterms:modified xsi:type="dcterms:W3CDTF">2014-06-19T19:37:00Z</dcterms:modified>
  <cp:revision>2</cp:revision>
  <dc:subject/>
  <dc:title/>
</cp:coreProperties>
</file>